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,………………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ejscowość   </w:t>
        <w:tab/>
        <w:t xml:space="preserve">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FORMULARZ OFERTOWY</w:t>
        <w:br/>
      </w:r>
    </w:p>
    <w:p>
      <w:pPr>
        <w:pStyle w:val="Normal"/>
        <w:rPr/>
      </w:pPr>
      <w:r>
        <w:rPr/>
        <w:t>Nazwa Wykonawcy: 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Wykonawcy: 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 w sprawie oferty: …………………………..tel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odpowiedzi na ogłoszenie o zamówieniu, którego przedmiotem jest  : „Zakup i dostawa komputera wraz z oprogramowaniem oraz zakup tabletu, w ramach realizacji zadania </w:t>
      </w:r>
      <w:r>
        <w:rPr>
          <w:i/>
        </w:rPr>
        <w:t>Modernizacja budynku Centrum Kultury i Promocji Gminy w Barczewie wraz z zakupem wyposażenia do Studia Dźwięku i Obrazu</w:t>
      </w:r>
      <w:r>
        <w:rPr/>
        <w:t>, które dofinansowano ze środków Ministra Kultury i Dziedzictwa Narodowego”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Wykonanie całości zamówienia za  łączną cenę brutto: ……………………………złot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łownie: ……………………………………………………………………………….złot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w tym należny podatek VAT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tym cena jednostkowa poszczególnych elementów przedmiotu zamówienia wynos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1. Komputer stacjonarny (szt.1)……………………brutto słownie:…………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2. Program Final Cut Pro X (szt.1)………………...brutto słownie: …………………………...</w:t>
      </w:r>
    </w:p>
    <w:p>
      <w:pPr>
        <w:pStyle w:val="Normal"/>
        <w:spacing w:lineRule="auto" w:line="360"/>
        <w:rPr/>
      </w:pPr>
      <w:r>
        <w:rPr/>
        <w:t>3. Program Logic Pro X(szt.1)…………………….brutto słownie: 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4. Tablet (szt.1) ……………………………………brutto słownie: 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5. Okres gwarancji: 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Podpis(y) osób upoważnionych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składania oświadczeń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7772400</wp:posOffset>
            </wp:positionV>
            <wp:extent cx="1069975" cy="1069975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 xml:space="preserve">Dofinansowano ze środków Ministra Kultury i Dziedzictwa Narodow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5:00Z</dcterms:created>
  <dc:creator>CKIPG</dc:creator>
  <dc:description/>
  <cp:keywords/>
  <dc:language>en-US</dc:language>
  <cp:lastModifiedBy>CKIPG</cp:lastModifiedBy>
  <dcterms:modified xsi:type="dcterms:W3CDTF">2015-06-22T11:57:00Z</dcterms:modified>
  <cp:revision>11</cp:revision>
  <dc:subject/>
  <dc:title/>
</cp:coreProperties>
</file>